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транспортного средства</w:t>
      </w:r>
    </w:p>
    <w:p>
      <w:pPr>
        <w:pStyle w:val="Preformatte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"/>
        <w:jc w:val="both"/>
        <w:rPr/>
      </w:pPr>
      <w:r>
        <w:rPr/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____» ______________ </w:t>
      </w:r>
      <w:r>
        <w:rPr>
          <w:rFonts w:cs="Times New Roman" w:ascii="Times New Roman" w:hAnsi="Times New Roman"/>
        </w:rPr>
        <w:t>201     года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                                                                                        ___________________________</w:t>
      </w:r>
    </w:p>
    <w:p>
      <w:pPr>
        <w:pStyle w:val="Preformatted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дата) 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(место  заключения договора) </w:t>
      </w:r>
    </w:p>
    <w:p>
      <w:pPr>
        <w:pStyle w:val="Preformatte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t xml:space="preserve">Мы, гр.___________________________________________________________________________________________________, </w:t>
        <w:br/>
        <w:br/>
        <w:t>проживающий (ая) по адресу __________________________________________________________________________________,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br/>
        <w:t>Удостоверение личности: паспорт серии ____________ № ________________, выдан "_____" _____________ _______ г.,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br/>
        <w:t xml:space="preserve">Именуемый (ая) в дальнейшем </w:t>
      </w:r>
      <w:r>
        <w:rPr>
          <w:rFonts w:cs="Times New Roman" w:ascii="Times New Roman" w:hAnsi="Times New Roman"/>
          <w:b/>
          <w:bCs/>
        </w:rPr>
        <w:t>"Продавец"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t xml:space="preserve">и гр.____________________________________________________________________________________________________, </w:t>
        <w:br/>
        <w:br/>
        <w:t>проживающий (ая) по адресу __________________________________________________________________________________,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br/>
        <w:t>Удостоверение личности: паспорт серии ____________ № ________________, выдан "_____" _____________ _______ г.,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br/>
        <w:t xml:space="preserve">Именуемый (ая) в дальнейшем </w:t>
      </w:r>
      <w:r>
        <w:rPr>
          <w:rFonts w:cs="Times New Roman" w:ascii="Times New Roman" w:hAnsi="Times New Roman"/>
          <w:b/>
          <w:bCs/>
        </w:rPr>
        <w:t>"Покупатель"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ка, модель ТС: _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дентификационный номер (VIN): 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д выпуска: ______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вигателя: ______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шасси (рамы): ___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узова: ________________________________________________________________________________________ 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вет: _____________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eformatted"/>
        <w:ind w:left="540" w:hanging="0"/>
        <w:jc w:val="both"/>
        <w:rPr/>
      </w:pPr>
      <w:r>
        <w:rPr>
          <w:rFonts w:cs="Times New Roman" w:ascii="Times New Roman" w:hAnsi="Times New Roman"/>
          <w:b/>
          <w:bCs/>
        </w:rPr>
        <w:t>Государственный регистрационный знак: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Preformatted"/>
        <w:ind w:left="54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идетельство о регистрации ТС: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Preformatted"/>
        <w:ind w:left="540" w:hanging="0"/>
        <w:rPr/>
      </w:pPr>
      <w:r>
        <w:rPr>
          <w:rFonts w:cs="Times New Roman" w:ascii="Times New Roman" w:hAnsi="Times New Roman"/>
          <w:b/>
          <w:bCs/>
        </w:rPr>
        <w:t>Выдано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t xml:space="preserve">2. Указанное в п. 1 транспортное средство, принадлежит Продавцу на праве собственности, что подтверждает  паспорт транспортного средства, серии ____________ №______________________________, выданный </w:t>
        <w:br/>
        <w:br/>
        <w:t xml:space="preserve">____________________________________________________________________________________, "___" __________ _____ г. 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 слов Продавца отчуждаемое транспортное средство никому не продано, не заложено, в споре и под запрещением (арестом) не состоит.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</w:rPr>
        <w:t xml:space="preserve">4. Стоимость указанного в п. 1 транспортного средства согласована Покупателем и Продавцом и составляет: </w:t>
        <w:br/>
        <w:br/>
        <w:t>___________________ (__________________________________________________________________________ руб. ____ коп.)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купатель в оплату за приобретенное транспортное средство передал Продавцу, а Продавец получил денежные средства 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___________________ (__________________________________________________________________________ руб. ____ коп.)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собственности на транспортное средство, указанное в п. 1 договора переходит к Покупателю с момента подписания настоящего договора.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стоящий договор составлен в двух экземплярах (по одному каждой из сторон). 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</w:rPr>
        <w:t>(подпись, фамилия продавца)</w:t>
        <w:tab/>
        <w:tab/>
        <w:tab/>
        <w:tab/>
        <w:tab/>
        <w:tab/>
        <w:t xml:space="preserve">  (подпись, фамилия покупателя)</w:t>
        <w:tab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Посещённая гиперссылка"/>
    <w:qFormat/>
    <w:rPr>
      <w:color w:val="800000"/>
      <w:u w:val="single"/>
    </w:rPr>
  </w:style>
  <w:style w:type="character" w:styleId="Style20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tyle22">
    <w:name w:val="Верхний колонтитул Знак"/>
    <w:qFormat/>
    <w:rPr>
      <w:rFonts w:cs="Times New Roman"/>
      <w:sz w:val="20"/>
      <w:szCs w:val="20"/>
      <w:lang w:val="en-US" w:eastAsia="zh-CN"/>
    </w:rPr>
  </w:style>
  <w:style w:type="character" w:styleId="Style23">
    <w:name w:val="Нижний колонтитул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списка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8:00Z</dcterms:created>
  <dc:creator/>
  <dc:description/>
  <cp:keywords/>
  <dc:language>en-US</dc:language>
  <cp:lastModifiedBy>КОШКИН СЕРГЕЙ АНАТОЛЬЕВИЧ</cp:lastModifiedBy>
  <cp:lastPrinted>2017-01-06T21:16:00Z</cp:lastPrinted>
  <dcterms:modified xsi:type="dcterms:W3CDTF">2017-01-31T12:35:00Z</dcterms:modified>
  <cp:revision>3</cp:revision>
  <dc:subject/>
  <dc:title>Договор купли-продажи автомобиля</dc:title>
</cp:coreProperties>
</file>